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ssociazione   Nazionale  Libera   Cacci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9151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695325" cy="71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Giovedì 8 Luglio 2010 alle ore 21,30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</w:rPr>
        <w:t>PRESSO  IL  CENTRO SPORTIVO COMUNALE “ B.  POLA “ DI BORGOSATOLLO ( BS 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   OCCASIONE  DELLA  3°  FESTA DEL  TORO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 LIBERA  CACCIA  ORGANIZZA  I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II° CONVEGNO  REGIONAL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- La responsabilità civile e penale del cacciatore nell’esercizio della cac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L’attività venatoria, la nostra grande passione, con sicurezza e tranquillit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Articolo 12 comma 8 Legge 157/92, polizza assicurativa e massimali mini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Il futuro della Caccia  -  La modifica della 157/92  -  Caccia in derog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TECIPERA’  IL  PRESIDENTE  NAZIONALE  A.N.L.C.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OLO  SPARVOL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Sono previsti gli interventi d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Francesco  Zanardini </w:t>
      </w:r>
      <w:r>
        <w:rPr/>
        <w:t xml:space="preserve">      Sindaco  di  Borgosatoll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nica  Rizzi             </w:t>
      </w:r>
      <w:r>
        <w:rPr/>
        <w:t xml:space="preserve">     Assessore Regionale allo sport e promotore del tavolo interprovinci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lessandro  Sala             </w:t>
      </w:r>
      <w:r>
        <w:rPr/>
        <w:t>Assessore  provinciale alla cac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Giuseppe  Magnoli</w:t>
      </w:r>
      <w:r>
        <w:rPr/>
        <w:t xml:space="preserve">           Giudice  presso il  Tribunale  Civile  di  Bre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Paola  Nebel </w:t>
      </w:r>
      <w:r>
        <w:rPr/>
        <w:t xml:space="preserve">                      Avvocato responsabile ufficio legale e rivalse  A.S.L. di  Bres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ietro  Pirlo</w:t>
      </w:r>
      <w:r>
        <w:rPr/>
        <w:t xml:space="preserve">                         Avvocato penalista  del foro di Bres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ulvio  Cantarelli            </w:t>
      </w:r>
      <w:r>
        <w:rPr/>
        <w:t>Presidente  Regionale della A.N.L.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mando Lancellotti</w:t>
      </w:r>
      <w:r>
        <w:rPr/>
        <w:t xml:space="preserve">        Presidente  Provinciale  della A.N.L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A.N.L.C. Lombardia</w:t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2:15:00Z</dcterms:created>
  <dc:creator>XXXX</dc:creator>
  <dc:description/>
  <cp:keywords/>
  <dc:language>en-US</dc:language>
  <cp:lastModifiedBy> </cp:lastModifiedBy>
  <cp:lastPrinted>2010-06-22T16:18:00Z</cp:lastPrinted>
  <dcterms:modified xsi:type="dcterms:W3CDTF">2010-06-23T06:32:00Z</dcterms:modified>
  <cp:revision>60</cp:revision>
  <dc:subject/>
  <dc:title>ASSOCIAZIONE  NAZIONALE  LIBERA  CACCIA</dc:title>
</cp:coreProperties>
</file>